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ce Vysoká nad Uho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Ján Hrešan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 Mgr. Dana Poľa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ysokej nad Uhom, dňa 26.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: 2.4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:              , uznesením č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 rozpočtové hospodárenie za rok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7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a rozpočtové hospodárenie za rok 20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ákladným   nástrojom  finančného  hospodárenia  obce  bol   rozpočet   obce   na  rok   2017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000000"/>
        </w:rPr>
        <w:t>Rozpočet obce</w:t>
      </w:r>
      <w:r>
        <w:rPr/>
        <w:t xml:space="preserve"> na rok 2017 bol zostavený ako vyrovnaný.</w:t>
      </w:r>
      <w:r>
        <w:rPr>
          <w:color w:val="FF0000"/>
        </w:rPr>
        <w:t xml:space="preserve"> </w:t>
      </w:r>
      <w:r>
        <w:rPr/>
        <w:t>Bežný rozpočet bol zostavený ako vyrovnaný a  kapitálový rozpočet bol zostavený ako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7. </w:t>
      </w:r>
    </w:p>
    <w:p>
      <w:pPr>
        <w:pStyle w:val="Normal"/>
        <w:jc w:val="both"/>
        <w:rPr/>
      </w:pPr>
      <w:r>
        <w:rPr/>
        <w:t>Rozpočet obce bol schválený obecným zastupiteľstvom dňa 16.12.2016   uznesením č. 50-16/12-2016</w:t>
      </w:r>
    </w:p>
    <w:p>
      <w:pPr>
        <w:pStyle w:val="Normal"/>
        <w:jc w:val="both"/>
        <w:rPr/>
      </w:pPr>
      <w:r>
        <w:rPr/>
        <w:t>Rozpočet bol zmenený trikrá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á zmena schválená rozpočtovým opatrením č. 1/2017 dňa: 05.06.2017 uznesením obecného zastupiteľstva č. 12-05/06-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zmena  schválená rozpočtovým opatrením č. 2/2017 dňa: 28.08.2017 uznesením obecného zastupiteľstva č. 15-28/08-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tia zmena schválená rozpočtovým opatrením č. 3/2017 dňa: 19.12.2017 rozhodnutím starostu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ozpočet obce k 31.12.2017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9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3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39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253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4139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3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39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253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3519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4020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3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3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2. Rozbor plnenia príjmov za rok 2017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3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884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 rozpočtovaných celkových príjmov 375 396,- EUR bol skutočný príjem k 31.12.2017 v sume 368 843,- EUR, čo predstavuje  98,25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3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3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2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341 396,- EUR bol skutočný príjem k 31.12.2017 v sume 328 639,- EUR, čo predstavuje 96,26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15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</w:t>
            </w:r>
            <w:r>
              <w:rPr/>
              <w:t>26274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</w:t>
            </w:r>
            <w:r>
              <w:rPr/>
              <w:t>96,7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>
          <w:b/>
          <w:b/>
        </w:rPr>
      </w:pPr>
      <w:r>
        <w:rPr/>
        <w:t xml:space="preserve">Z predpokladanej finančnej čiastky v sume 211 464,- EUR z výnosu dane z príjmov boli k 31.12.2017 poukázané finančné prostriedky zo ŠR v sume 211 454,- EUR, čo predstavuje plnenie na 99,99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>
          <w:b/>
          <w:b/>
        </w:rPr>
      </w:pPr>
      <w:r>
        <w:rPr/>
        <w:t>Z rozpočtovaných 52 447,- EUR bol skutočný príjem k 31.12.2017 v sume 44 627,- EUR, čo je 85,09 % plnenie. Príjmy dane z pozemkov boli v sume 41 859,- EUR, dane zo stavieb boli v sume 2 702,- EUR a dane z bytov boli v sume 66,- EUR. Za rozpočtový rok bolo zinkasovaných  44 627,- EUR, za nedoplatky z minulých rokov 5 198,- EUR. K 31.12.2017 obec eviduje pohľadávky na dani z nehnuteľností v sume 6 059,-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ň za psa bola zinkasovaná za rok 2017: 623,- €.</w:t>
      </w:r>
    </w:p>
    <w:p>
      <w:pPr>
        <w:pStyle w:val="Normal"/>
        <w:jc w:val="both"/>
        <w:rPr/>
      </w:pPr>
      <w:r>
        <w:rPr>
          <w:b/>
        </w:rPr>
        <w:t>Daň za užívanie verejného priestranstva bola zinkasovaná za rok 2017: 0,- €.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nevýherné hracie prístroje bola zinkasovaná za rok 2017: 0,- €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oplatok za komunálny odpad a drobný stav. odpad bol zinkasovaný za rok 2017: 6 044,- €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</w:t>
            </w:r>
            <w:r>
              <w:rPr/>
              <w:t>147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/>
              <w:t xml:space="preserve">  </w:t>
            </w:r>
            <w:r>
              <w:rPr/>
              <w:t>81,57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ríjmy z podnikania a z vlastníctva majetku</w:t>
      </w:r>
    </w:p>
    <w:p>
      <w:pPr>
        <w:pStyle w:val="Normal"/>
        <w:jc w:val="both"/>
        <w:rPr>
          <w:b/>
          <w:b/>
        </w:rPr>
      </w:pPr>
      <w:r>
        <w:rPr/>
        <w:t>Z rozpočtovaných 1 500,- EUR bol skutočný príjem k 31.12.2017 v sume 1 485,- € EUR, čo je 99 % plnenie. Uvedený príjem predstavuje príjem z dividend v sume 0,- EUR, príjem z prenajatých pozemkov v sume 0,- EUR a príjem z prenajatých budov, priestorov a objektov v sume 1 485,-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a miestne poplatky, za MŠ, za ŠKD:</w:t>
      </w:r>
    </w:p>
    <w:p>
      <w:pPr>
        <w:pStyle w:val="Normal"/>
        <w:jc w:val="both"/>
        <w:rPr>
          <w:b/>
          <w:b/>
        </w:rPr>
      </w:pPr>
      <w:r>
        <w:rPr/>
        <w:t xml:space="preserve">Z rozpočtovaných 15 100,- EUR bol skutočný príjem k 31.12.2017 v sume 11 799,- € EUR, čo je 78,14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</w:t>
            </w:r>
            <w:r>
              <w:rPr/>
              <w:t>143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/>
              <w:t>99,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rozpočtovaných iných nedaňových príjmov 1 440,- EUR, bol skutočný príjem vo výške</w:t>
      </w:r>
    </w:p>
    <w:p>
      <w:pPr>
        <w:pStyle w:val="Normal"/>
        <w:jc w:val="both"/>
        <w:rPr/>
      </w:pPr>
      <w:r>
        <w:rPr/>
        <w:t xml:space="preserve">1 433,-  EUR, čo predstavuje 99,51 % plnenie. </w:t>
      </w:r>
    </w:p>
    <w:p>
      <w:pPr>
        <w:pStyle w:val="Normal"/>
        <w:jc w:val="both"/>
        <w:rPr>
          <w:b/>
          <w:b/>
        </w:rPr>
      </w:pPr>
      <w:r>
        <w:rPr/>
        <w:t xml:space="preserve">Medzi iné nedaňové príjmy boli rozpočtované príjmy z refundácie a z daro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jc w:val="both"/>
        <w:rPr/>
      </w:pPr>
      <w:r>
        <w:rPr/>
        <w:t>Z rozpočtovaných grantov a transferov 51821,- EUR bol skutočný príjem vo výške 51175,- EUR, čo predstavuje 98,75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VVaŠ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68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á ško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v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op – evidencia obyvateľ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ŽP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yklačný fon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VVaŠ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3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rská škola 5-ročné deti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DVaRR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vebný poriado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DVaRR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ra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dinné prída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ŽP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f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. 50j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.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ec nemala v roku 2017 rozpočtované kapitálové príjm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rPr/>
      </w:pPr>
      <w:r>
        <w:rPr/>
        <w:t xml:space="preserve">Obec neprijala v roku 2017 žiadne kapitálové granty a transfer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0204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v roku 2017 plánovala prijať úver z Prima banky na spolufinancovanie projektu Zníženie energetickej náročnosti budovy obecného úradu vo výške 34 000,-€. Prevodom z rezervného fondu vo výške 6 204,- € obec podporila výstavbu v obci Vysoká nad Uho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shd w:fill="C0C0C0" w:val="clear"/>
        </w:rPr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Obec nemá zriadenú rozpočtovú organizáciu s právnou subjektivitou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3. Rozbor čerpania výdavkov za rok 2017 </w:t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3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978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,8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375 396,- EUR bolo skutočne čerpané  k 31.12.2017 v sume 329 783,- EUR, čo predstavuje  87,84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1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</w:t>
            </w:r>
            <w:r>
              <w:rPr/>
              <w:t>32357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/>
              <w:t xml:space="preserve"> </w:t>
            </w:r>
            <w:r>
              <w:rPr/>
              <w:t>96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325 192,- EUR bolo skutočne čerpané  k 31.12.2017 v sume 323 579,- EUR, čo predstavuje 99,5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Čerpanie jednotlivých rozpočtových položiek bežného rozpočtu je prílohou Záverečného účtu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>
          <w:b/>
          <w:b/>
        </w:rPr>
      </w:pPr>
      <w:r>
        <w:rPr/>
        <w:t>Z rozpočtovaných 142 422,- EUR bolo skutočné čerpanie k 31.12.2017 v sume 141 106,- EUR, čo je 99,07 % čerpanie. Patria sem mzdové prostriedky pracovníkov obecného úradu, základnej školy, materskej školy, školskej jedálne, školského klubu detí, malých obecných služieb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oistné a príspevok do poisťovní</w:t>
      </w:r>
    </w:p>
    <w:p>
      <w:pPr>
        <w:pStyle w:val="Normal"/>
        <w:jc w:val="both"/>
        <w:rPr>
          <w:b/>
          <w:b/>
        </w:rPr>
      </w:pPr>
      <w:r>
        <w:rPr/>
        <w:t xml:space="preserve">Z rozpočtovaných  47 986,- EUR bolo skutočne čerpané k 31.12.2017 v sume 47 005,- EUR, čo je 97,95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Tovary a služby</w:t>
      </w:r>
    </w:p>
    <w:p>
      <w:pPr>
        <w:pStyle w:val="Normal"/>
        <w:jc w:val="both"/>
        <w:rPr>
          <w:b/>
          <w:b/>
        </w:rPr>
      </w:pPr>
      <w:r>
        <w:rPr/>
        <w:t>Z rozpočtovaných 139 420,- EUR bolo skutočne čerpané k 31.12.2017 v sume 134 346,- EUR, čo je 96,36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1 223,- EUR bolo skutočne čerpané k 31.12.2017 v sume 1 121,- EUR, čo predstavuje 91,66 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>
          <w:trHeight w:val="33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</w:t>
            </w:r>
            <w:r>
              <w:rPr/>
              <w:t>62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/>
              <w:t>15,43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Obec nemala v roku 2016 rozpočtované kapitálové výdavky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</w:t>
            </w:r>
            <w:r>
              <w:rPr/>
              <w:t>129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</w:t>
            </w:r>
            <w:r>
              <w:rPr/>
              <w:t>99,23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Obec nemala v roku 2016 rozpočtované finančné operácie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4) 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color w:val="FF0000"/>
        </w:rPr>
        <w:t xml:space="preserve">Bežné výdavky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4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Obec nemá zriadenú rozpočtovú organizáciu s právnou subjektivitou.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Prebytok/schodok rozpočtového hospodárenia za rok 2017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45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785"/>
      </w:tblGrid>
      <w:tr>
        <w:trPr>
          <w:trHeight w:val="300" w:hRule="atLeast"/>
        </w:trPr>
        <w:tc>
          <w:tcPr>
            <w:tcW w:w="5670" w:type="dxa"/>
            <w:tcBorders>
              <w:top w:val="double" w:sz="2" w:space="0" w:color="000000"/>
              <w:lef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785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17 v E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63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863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57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57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5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0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620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14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114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20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20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36884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32978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905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  <w:bCs/>
              </w:rPr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9059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 sume 39 059,- EUR  zistený podľa ustanovenia § 10 ods. 3 písm. a) a b) zákona č. 583/2004 Z.z. o rozpočtových pravidlách územnej samosprávy a o zmene a doplnení niektorých zákonov v znení neskorších predpisov, navrhujeme použiť na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/>
        <w:t xml:space="preserve"> </w:t>
      </w:r>
      <w:r>
        <w:rPr/>
        <w:t xml:space="preserve">tvorbu rezervného fondu 39 059,- 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FF0000"/>
        </w:rPr>
      </w:pPr>
      <w:r>
        <w:rPr/>
        <w:t xml:space="preserve">Na základe uvedených skutočností navrhujeme skutočnú tvorbu rezervného fondu za rok 2017 vo výške 39 059,- EUR. </w:t>
      </w:r>
    </w:p>
    <w:p>
      <w:pPr>
        <w:pStyle w:val="Normal"/>
        <w:tabs>
          <w:tab w:val="clear" w:pos="708"/>
          <w:tab w:val="right" w:pos="77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  <w:sz w:val="28"/>
          <w:szCs w:val="28"/>
        </w:rPr>
        <w:t>5. Tvorba a použitie prostriedkov peňažných fondov (sociálneho fond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000000"/>
        </w:rPr>
        <w:t>kolektívna zmluva.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1 %     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 123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,45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color w:val="6600FF"/>
          <w:sz w:val="28"/>
          <w:szCs w:val="28"/>
        </w:rPr>
      </w:pPr>
      <w:r>
        <w:rPr>
          <w:b/>
          <w:color w:val="0000FF"/>
          <w:sz w:val="28"/>
          <w:szCs w:val="28"/>
        </w:rPr>
        <w:t>Bilancia aktív a pasív k 31.12.20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52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9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S  k  1.1.2017  v EU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Z  k  31.12.2017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8633,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8034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192,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7108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8463,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6379,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0729,3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0729,3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0,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490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9,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9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501,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302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529,7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088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35,8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 A S Í V A </w:t>
      </w:r>
    </w:p>
    <w:tbl>
      <w:tblPr>
        <w:tblW w:w="952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9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S  k  1.1.2017 v EU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Z  k  31.12.2017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633,7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8034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698,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3725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0698,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3725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35,5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308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,9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90,7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84,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034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394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7. Prehľad o stave a vývoji dlhu k 31.12.20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k 31.12.2017 eviduje tieto záväz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bankám                                              34 000</w:t>
        <w:tab/>
        <w:t xml:space="preserve">  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štátnym fondom (ŠFRB, ŠF)                    0                    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dodávateľom                                       2 811,20              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štátnemu rozpočtu                                   0                     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zamestnancom   </w:t>
        <w:tab/>
        <w:t>9 102,17              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poisťovniam a daňovému úradu         7 178,56</w:t>
        <w:tab/>
        <w:t>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ostatné                                                           302,25</w:t>
        <w:tab/>
        <w:t>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v roku 2017 neposkytovala príspevky príspevkovým organizáciá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Obec v roku 2017 neposkytla dotácie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3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nemá vytvorenú podnikateľskú činnosť.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né svoje hospodárenie voči podnikateľom a právnickým osobám, ktorým poskytla finančné prostriedky zo svojho rozpočtu, má usporiadané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bec nemá zriadené a založené rozpočtové organizáci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894"/>
        <w:gridCol w:w="1559"/>
        <w:gridCol w:w="1559"/>
        <w:gridCol w:w="1383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VVaŠ S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základná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46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ÚPSVaR S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ra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V SR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egop – evidencia obyvateľo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6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ŽP SR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ecyklačný fon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ŠVVaŠ SR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aterská škola 5-ročné de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3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V SR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DVaRR SR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stavebný poriado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4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V S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vo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DVaRR S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op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ŽP S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ÚPSVaR S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odinné prí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MŽP S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f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8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S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. 50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ÚPSVaR S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ar.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neuzatvorila v roku 2017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Obec neuzatvorila v roku 2017 žiadnu zmluvu s inou obcou o poskytnutí finančných prostriedkov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neuzatvorila v roku 2017 žiadnu zmluvu s VÚC o poskytnutí finančných prostriedkov.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Vypracoval:                                                                                     Schválil:</w:t>
      </w:r>
    </w:p>
    <w:p>
      <w:pPr>
        <w:pStyle w:val="Normal"/>
        <w:spacing w:lineRule="auto" w:line="360"/>
        <w:jc w:val="both"/>
        <w:rPr/>
      </w:pPr>
      <w:r>
        <w:rPr/>
        <w:t>Mgr. Dana Poľaková                                                                       Ján Hrešan, starosta obce v.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o Vysokej nad Uhom dňa 26.3.2018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Cs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hd w:fill="C0C0C0" w:val="clear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b/>
        <w:shd w:fill="C0C0C0" w:val="clear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iCs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hd w:fill="C0C0C0" w:val="clear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hd w:fill="C0C0C0" w:val="clear"/>
    </w:rPr>
  </w:style>
  <w:style w:type="character" w:styleId="WW8Num8z0">
    <w:name w:val="WW8Num8z0"/>
    <w:qFormat/>
    <w:rPr>
      <w:b w:val="false"/>
      <w:iCs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i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/>
      <w:color w:val="FF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9:00Z</dcterms:created>
  <dc:creator>Terka</dc:creator>
  <dc:description/>
  <cp:keywords/>
  <dc:language>en-US</dc:language>
  <cp:lastModifiedBy>OEM</cp:lastModifiedBy>
  <cp:lastPrinted>2018-02-20T09:20:00Z</cp:lastPrinted>
  <dcterms:modified xsi:type="dcterms:W3CDTF">2018-04-12T08:02:00Z</dcterms:modified>
  <cp:revision>10</cp:revision>
  <dc:subject/>
  <dc:title/>
</cp:coreProperties>
</file>